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UBND TỈNH TRÀ VINH </w:t>
        <w:tab/>
        <w:t xml:space="preserve">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</w:rPr>
        <w:t>SỞ GIÁO DỤC - ĐÀO TẠO</w:t>
      </w:r>
      <w:r>
        <w:rPr>
          <w:sz w:val="26"/>
          <w:szCs w:val="26"/>
        </w:rPr>
        <w:t xml:space="preserve"> </w:t>
        <w:tab/>
        <w:t xml:space="preserve">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15176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1.95pt" to="424.7pt,1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i/>
          <w:i/>
          <w:iCs/>
          <w:sz w:val="26"/>
          <w:szCs w:val="26"/>
        </w:rPr>
      </w:pPr>
      <w:r>
        <w:rPr/>
        <w:t>ĐƠN VỊ</w:t>
      </w:r>
      <w:r>
        <w:rPr>
          <w:sz w:val="20"/>
          <w:szCs w:val="20"/>
        </w:rPr>
        <w:t>:…………………………………</w:t>
        <w:tab/>
        <w:t xml:space="preserve">                     </w:t>
      </w:r>
      <w:r>
        <w:rPr>
          <w:i/>
          <w:iCs/>
          <w:sz w:val="26"/>
          <w:szCs w:val="26"/>
        </w:rPr>
        <w:t xml:space="preserve"> …………., ngày      tháng     năm  2014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 THÀNH TÍCH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  <w:sz w:val="28"/>
          <w:szCs w:val="28"/>
        </w:rPr>
        <w:t>ĐỀ NGHỊ TẶNG DANH HIỆU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 xml:space="preserve">Năm học: 2013 – 2014 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 Đối với GV 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I. SƠ LƯỢC LÝ LỊCH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Họ tên (Ghi đầy đủ bằng chữ in thường, không viết tắt)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Sinh ngày, tháng, năm:                                 Giới tính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Quê quán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Trú quán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Đơn vị công tác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Chức vụ (Đảng, chính quyền, đoàn thể)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Trình độ chuyên môn, nghiệp vụ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Học hàm, học vị, danh hiệu, giải thưởng: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</w:rPr>
        <w:t>II. THÀNH TÍCH ĐẠT ĐƯỢC:</w:t>
      </w:r>
    </w:p>
    <w:p>
      <w:pPr>
        <w:pStyle w:val="Normal"/>
        <w:spacing w:lineRule="auto" w:line="264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1. Quyền hạn, hiệm vụ được giao: </w:t>
      </w:r>
      <w:r>
        <w:rPr>
          <w:bCs/>
        </w:rPr>
        <w:t>_________________________________________</w:t>
      </w:r>
    </w:p>
    <w:p>
      <w:pPr>
        <w:pStyle w:val="Normal"/>
        <w:spacing w:lineRule="auto" w:line="264"/>
        <w:ind w:firstLine="560"/>
        <w:jc w:val="both"/>
        <w:rPr>
          <w:b/>
          <w:b/>
          <w:bCs/>
        </w:rPr>
      </w:pPr>
      <w:r>
        <w:rPr>
          <w:b/>
          <w:bCs/>
        </w:rPr>
        <w:t>2. Thành tích đạt được của cá nhân:</w:t>
      </w:r>
    </w:p>
    <w:p>
      <w:pPr>
        <w:pStyle w:val="Normal"/>
        <w:spacing w:lineRule="auto" w:line="264"/>
        <w:ind w:firstLine="560"/>
        <w:jc w:val="both"/>
        <w:rPr/>
      </w:pPr>
      <w:r>
        <w:rPr>
          <w:b/>
          <w:bCs/>
          <w:i/>
        </w:rPr>
        <w:t>2.1.</w:t>
      </w:r>
      <w:r>
        <w:rPr>
          <w:b/>
          <w:i/>
        </w:rPr>
        <w:t xml:space="preserve"> Hoàn thành tốt nhiệm vụ được giao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>a/ Thực hiện quy chế chuyên môn</w:t>
      </w:r>
      <w:r>
        <w:rPr>
          <w:bCs/>
        </w:rPr>
        <w:t>: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hực hiện chương trình:________________________________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hực hiện soạn bài, chấm bài, hồ sơ sổ sách…: 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Dự giờ: ____________ tiết/năm học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hao giảng: ______   tiết/năm học ; Hội giảng _________ tiết/năm học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ự làm ________ đồ dùng dạy học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Soạn giảng _________bài giảng điện tử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Chuyên đề, SKKN 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>b/ Chất lượng dạy học: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Bồi dưỡng học sinh giỏi, có ________ học sinh đạt giải vòng huyện, ________ học sinh đạt giải vòng tỉnh, ____ học sinh đạt giải vòng quốc gia, _________ học sinh đạt huy chương kỳ thi Olympic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Chất lượng dạy học</w:t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96"/>
        <w:gridCol w:w="2126"/>
        <w:gridCol w:w="269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Lớp dạ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Giỏi (SL=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Khá (SL=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bCs/>
              </w:rPr>
              <w:t>Trung bình (SL=%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ộng ch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Cs/>
          <w:i/>
          <w:u w:val="single"/>
        </w:rPr>
        <w:t>Ghi chú</w:t>
      </w:r>
      <w:r>
        <w:rPr>
          <w:bCs/>
        </w:rPr>
        <w:t xml:space="preserve">: </w:t>
      </w:r>
      <w:r>
        <w:rPr>
          <w:bCs/>
          <w:i/>
        </w:rPr>
        <w:t>Cột Lớp phải ghi đầy đủ tên từng lớp được phân công giảng dạy trong năm học</w:t>
      </w:r>
    </w:p>
    <w:p>
      <w:pPr>
        <w:pStyle w:val="Normal"/>
        <w:spacing w:lineRule="auto" w:line="264"/>
        <w:ind w:left="562" w:hanging="0"/>
        <w:jc w:val="both"/>
        <w:rPr>
          <w:bCs/>
        </w:rPr>
      </w:pPr>
      <w:r>
        <w:rPr>
          <w:bCs/>
        </w:rPr>
        <w:t>- Tỷ lệ học sinh tốt nghiệp THPT (nếu có )___________%, so tỷ lệ tỉnh _________%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ỷ lệ học sinh đạt điểm 5 trở lên trong kỳ thi tuyển sinh lớp 10 THPT ( đối với GV dạy lớp 9) ___________%.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>c/ Tham gia các cuộc thi, phong trào: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Dự thi và đạt giáo viên dạy giỏi vòng _________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Đạt giải cuộc thi______________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Chăm lo giúp đỡ _____________học sinh có hoàn cảnh khó khăn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>d/ Công tác chủ nhiệm</w:t>
      </w:r>
      <w:r>
        <w:rPr>
          <w:bCs/>
        </w:rPr>
        <w:t>: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Duy trì sĩ số:________ %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Học sinh lên lớp thẳng: _________%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ỷ lệ học sinh tốt nghiệp THPT ( nếu có )_____________%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 xml:space="preserve">e/. Công tác khác  : 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Kết quả xếp loại viên chức cuối năm đạt 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Kết quả đánh giá chuẩn nghề nghiệp giáo viên đạt 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Các công việc khác tham gia kiêm nhiệm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  <w:i/>
        </w:rPr>
        <w:t>2.2.</w:t>
      </w:r>
      <w:r>
        <w:rPr>
          <w:b/>
          <w:bCs/>
        </w:rPr>
        <w:t xml:space="preserve"> </w:t>
      </w:r>
      <w:r>
        <w:rPr/>
        <w:t>Chấp hành chủ trương, chính sách của Đảng, pháp luật của Nhà nước, của ngành có tinh thần tự lực, tự cường; đoàn kết, tương trợ, tích cực tham gia các phong trào thi đua ( ghi rõ việc phấn đấu thực hiện, ví dụ như: thực hiện an toàn giao thông, thực hiện quy định về dạy thêm, học thêm; các cuộc vận động và phong trào của ngành,…. )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  <w:i/>
        </w:rPr>
        <w:t>2.3.</w:t>
      </w:r>
      <w:r>
        <w:rPr/>
        <w:t xml:space="preserve"> Học tập chính trị, văn hóa, chuyên môn, nghiệp vụ ( ghi rõ học lớp gì ?, ….)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  <w:i/>
        </w:rPr>
        <w:t>2.4.</w:t>
      </w:r>
      <w:r>
        <w:rPr/>
        <w:t xml:space="preserve"> Đạo đức, lối sống. 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spacing w:lineRule="auto" w:line="264" w:before="120" w:after="0"/>
        <w:ind w:left="26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ÁC HÌNH THỨC THI ĐUA KHEN THƯỞNG ĐÃ ĐẠT ĐƯỢC</w:t>
      </w:r>
    </w:p>
    <w:p>
      <w:pPr>
        <w:pStyle w:val="Normal"/>
        <w:ind w:left="720" w:hanging="153"/>
        <w:rPr/>
      </w:pPr>
      <w:r>
        <w:rPr/>
        <w:t>1. Danh hiệu Thi đu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4"/>
        <w:gridCol w:w="56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ệu thi đua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, ngày, tháng, năm của quyết định công nhận danh hiệu thi đua; cơ quan ban hành quyết địn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/>
        </w:rPr>
        <w:t>2. Hình thức khen thưởng</w:t>
      </w:r>
      <w:r>
        <w:rPr/>
        <w:t>: ( Chỉ ghi bằng khen UBND tỉnh, Bộ GDĐT trở lên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4"/>
        <w:gridCol w:w="1092"/>
        <w:gridCol w:w="4443"/>
        <w:gridCol w:w="1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ình thức khen thưởng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, ngày, tháng, năm của quyết định khen thưởng; cơ quan ban hành quyết địn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THỦ TRƯỞNG ĐƠN VỊ XÁC NHẬN, ĐỀ NGHỊ</w:t>
              <w:br/>
            </w:r>
            <w:r>
              <w:rPr>
                <w:i/>
              </w:rPr>
              <w:t>(Ký, đóng dấu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GƯỜI BÁO CÁO THÀNH TÍCH</w:t>
              <w:br/>
            </w:r>
            <w:r>
              <w:rPr>
                <w:i/>
              </w:rPr>
              <w:t>(Ký, ghi rõ họ và tên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UBND TỈNH TRÀ VINH </w:t>
        <w:tab/>
        <w:t xml:space="preserve">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</w:rPr>
        <w:t>SỞ GIÁO DỤC - ĐÀO TẠO</w:t>
      </w:r>
      <w:r>
        <w:rPr>
          <w:sz w:val="26"/>
          <w:szCs w:val="26"/>
        </w:rPr>
        <w:t xml:space="preserve"> </w:t>
        <w:tab/>
        <w:t xml:space="preserve">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9625</wp:posOffset>
                </wp:positionH>
                <wp:positionV relativeFrom="paragraph">
                  <wp:posOffset>15176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1.95pt" to="424.7pt,1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/>
        <w:t>ĐƠN VỊ</w:t>
      </w:r>
      <w:r>
        <w:rPr>
          <w:sz w:val="20"/>
          <w:szCs w:val="20"/>
        </w:rPr>
        <w:t>:…………………………………</w:t>
        <w:tab/>
        <w:t xml:space="preserve">                     </w:t>
      </w:r>
      <w:r>
        <w:rPr>
          <w:i/>
          <w:iCs/>
          <w:sz w:val="26"/>
          <w:szCs w:val="26"/>
        </w:rPr>
        <w:t xml:space="preserve"> …………., ngày      tháng     năm  2014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 THÀNH TÍCH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  <w:sz w:val="28"/>
          <w:szCs w:val="28"/>
        </w:rPr>
        <w:t>ĐỀ NGHỊ TẶNG DANH HIỆU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 xml:space="preserve">Năm học: 2013 – 2014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/>
        </w:rPr>
        <w:t>( Đối với Hiệu trưởng, phó HT, GĐ, phó GĐ 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I. SƠ LƯỢC LÝ LỊCH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Họ tên (Ghi đầy đủ bằng chữ in thường, không viết tắt)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Sinh ngày, tháng, năm:                                 Giới tính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Quê quán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Trú quán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Đơn vị công tác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Chức vụ (Đảng, chính quyền, đoàn thể)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Trình độ chuyên môn, nghiệp vụ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Học hàm, học vị, danh hiệu, giải thưởng:</w:t>
      </w:r>
    </w:p>
    <w:p>
      <w:pPr>
        <w:pStyle w:val="Normal"/>
        <w:spacing w:lineRule="auto" w:line="264" w:before="120" w:after="0"/>
        <w:jc w:val="both"/>
        <w:rPr>
          <w:b/>
          <w:b/>
          <w:bCs/>
        </w:rPr>
      </w:pPr>
      <w:r>
        <w:rPr>
          <w:b/>
          <w:bCs/>
        </w:rPr>
        <w:t>II. THÀNH TÍCH ĐẠT ĐƯỢC:</w:t>
      </w:r>
    </w:p>
    <w:p>
      <w:pPr>
        <w:pStyle w:val="Normal"/>
        <w:spacing w:lineRule="auto" w:line="264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1. Quyền hạn, hiệm vụ được giao: </w:t>
      </w:r>
      <w:r>
        <w:rPr>
          <w:bCs/>
        </w:rPr>
        <w:t>_________________________________________</w:t>
      </w:r>
    </w:p>
    <w:p>
      <w:pPr>
        <w:pStyle w:val="Normal"/>
        <w:spacing w:lineRule="auto" w:line="264"/>
        <w:ind w:firstLine="560"/>
        <w:jc w:val="both"/>
        <w:rPr>
          <w:b/>
          <w:b/>
          <w:bCs/>
        </w:rPr>
      </w:pPr>
      <w:r>
        <w:rPr>
          <w:b/>
          <w:bCs/>
        </w:rPr>
        <w:t>2. Thành tích đạt được của cá nhân:</w:t>
      </w:r>
    </w:p>
    <w:p>
      <w:pPr>
        <w:pStyle w:val="Normal"/>
        <w:spacing w:lineRule="auto" w:line="264"/>
        <w:ind w:firstLine="560"/>
        <w:jc w:val="both"/>
        <w:rPr/>
      </w:pPr>
      <w:r>
        <w:rPr>
          <w:b/>
          <w:bCs/>
        </w:rPr>
        <w:t>2.1.</w:t>
      </w:r>
      <w:r>
        <w:rPr/>
        <w:t xml:space="preserve"> Hoàn thành tốt nhiệm vụ được giao</w:t>
      </w:r>
    </w:p>
    <w:p>
      <w:pPr>
        <w:pStyle w:val="Normal"/>
        <w:spacing w:lineRule="auto" w:line="264"/>
        <w:ind w:firstLine="562"/>
        <w:jc w:val="both"/>
        <w:rPr>
          <w:bCs/>
          <w:i/>
          <w:i/>
        </w:rPr>
      </w:pPr>
      <w:r>
        <w:rPr>
          <w:bCs/>
          <w:i/>
        </w:rPr>
        <w:t>a/ Trách nhiệm lãnh chỉ  đạo toàn đơn vị: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Thực hiện chương trình:________________________________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hực hiện soạn bài, chấm bài, hồ sơ sổ sách…: 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Dự giờ: ____________ tiết/_____GVnăm học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hao giảng: _________tiết/______GV/năm học ; Hội giảng ______ tiết/______GV/năm học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Tự làm ________ đồ dùng dạy học/___________GV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Soạn giảng _________bài giảng điện tử/_________GV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Chuyên đề, SKKN ___________________/_________GV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Bồi dưỡng học sinh giỏi, có ________ học sinh đạt giải vòng huyện, ________ học sinh đạt giải vòng tỉnh, ____ học sinh đạt giải vòng quốc gia, _________ học sinh đạt huy chương kỳ thi Olympic.</w:t>
      </w:r>
    </w:p>
    <w:p>
      <w:pPr>
        <w:pStyle w:val="Normal"/>
        <w:spacing w:lineRule="auto" w:line="264"/>
        <w:ind w:left="562" w:hanging="0"/>
        <w:jc w:val="both"/>
        <w:rPr>
          <w:bCs/>
        </w:rPr>
      </w:pPr>
      <w:r>
        <w:rPr>
          <w:bCs/>
        </w:rPr>
        <w:t>- Tỷ lệ học sinh tốt nghiệp THPT ___________%, so tỷ lệ tỉnh _________%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ỷ lệ học sinh đạt điểm 5 trở lên trong kỳ thi tuyển sinh lớp 10 THPT ( đối với trường THCS) ___________%.</w:t>
      </w:r>
    </w:p>
    <w:p>
      <w:pPr>
        <w:pStyle w:val="Normal"/>
        <w:spacing w:lineRule="auto" w:line="264"/>
        <w:ind w:firstLine="562"/>
        <w:jc w:val="both"/>
        <w:rPr>
          <w:bCs/>
          <w:i/>
          <w:i/>
        </w:rPr>
      </w:pPr>
      <w:r>
        <w:rPr>
          <w:bCs/>
          <w:i/>
        </w:rPr>
        <w:t>b/ Đối với nhiệm vụ công việc cá nhân: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>b.1/ Thực hiện quy chế chuyên môn</w:t>
      </w:r>
      <w:r>
        <w:rPr>
          <w:bCs/>
        </w:rPr>
        <w:t>: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Thực hiện chương trình, soạn bài, chấm bài, hồ sơ sổ sách:_______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Dự giờ: ____________ tiết/năm học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ự làm ________ đồ dùng dạy học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Soạn giảng _________bài giảng điện tử.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Chuyên đề, SKKN 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>b.2/ Chất lượng dạy học: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Bồi dưỡng học sinh giỏi, có ________ học sinh đạt giải vòng huyện, ________ học sinh đạt giải vòng tỉnh, ____ học sinh đạt giải vòng quốc gia, _________ học sinh đạt huy chương kỳ thi Olympic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Chất lượng dạy học</w:t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96"/>
        <w:gridCol w:w="2126"/>
        <w:gridCol w:w="269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Lớp dạ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Giỏi (SL=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Khá (SL=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rung bình (SL=%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ộng ch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Cs/>
          <w:i/>
          <w:u w:val="single"/>
        </w:rPr>
        <w:t>Ghi chú</w:t>
      </w:r>
      <w:r>
        <w:rPr>
          <w:bCs/>
        </w:rPr>
        <w:t xml:space="preserve">: </w:t>
      </w:r>
      <w:r>
        <w:rPr>
          <w:bCs/>
          <w:i/>
        </w:rPr>
        <w:t>Cột Lớp phải ghi đầy đủ tên từng lớp được phân công giảng dạy trong năm học</w:t>
      </w:r>
    </w:p>
    <w:p>
      <w:pPr>
        <w:pStyle w:val="Normal"/>
        <w:spacing w:lineRule="auto" w:line="264"/>
        <w:ind w:left="562" w:hanging="0"/>
        <w:jc w:val="both"/>
        <w:rPr>
          <w:bCs/>
        </w:rPr>
      </w:pPr>
      <w:r>
        <w:rPr>
          <w:bCs/>
        </w:rPr>
        <w:t>- Tỷ lệ học sinh tốt nghiệp THPT (nếu có )___________%, so tỷ lệ tỉnh _________%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ỷ lệ học sinh đạt điểm 5 trở lên trong kỳ thi tuyển sinh lớp 10 THPT ( đối với GV dạy lớp 9) ___________%.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 xml:space="preserve">b.3/ Công tác khác  : 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Kết quả xếp loại viên chức cuối năm đạt 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Kết quả đánh giá chuẩn hiệu trưởng đạt 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Chi bộ đạt 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Công đoàn đạt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Đoàn trường ( hoặc Liên đội ) đạt 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</w:rPr>
        <w:t xml:space="preserve">2.2. </w:t>
      </w:r>
      <w:r>
        <w:rPr/>
        <w:t>Chấp hành chủ trương, chính sách của Đảng, pháp luật của Nhà nước, của ngành … ( ghi rõ việc phấn đấu thực hiện, ví dụ như: thực hiện an toàn giao thông, thực hiện quy định về dạy thêm, học thêm; các cuộc vận động và phong trào của ngành,…. )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</w:rPr>
        <w:t>2.3.</w:t>
      </w:r>
      <w:r>
        <w:rPr/>
        <w:t xml:space="preserve"> Học tập chính trị, văn hóa, chuyên môn, nghiệp vụ ( ghi rõ học lớp gì ?, ….)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</w:rPr>
        <w:t>2.4.</w:t>
      </w:r>
      <w:r>
        <w:rPr/>
        <w:t xml:space="preserve"> Đạo đức, lối sống. 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spacing w:lineRule="auto" w:line="264" w:before="120" w:after="0"/>
        <w:ind w:left="26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ÁC HÌNH THỨC THI ĐUA KHEN THƯỞNG ĐÃ ĐẠT ĐƯỢC</w:t>
      </w:r>
    </w:p>
    <w:p>
      <w:pPr>
        <w:pStyle w:val="Normal"/>
        <w:ind w:left="720" w:hanging="153"/>
        <w:rPr>
          <w:b/>
          <w:b/>
        </w:rPr>
      </w:pPr>
      <w:r>
        <w:rPr>
          <w:b/>
        </w:rPr>
        <w:t>1. Danh hiệu Thi đu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4"/>
        <w:gridCol w:w="56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ệu thi đua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, ngày, tháng, năm của quyết định công nhận danh hiệu thi đua; cơ quan ban hành quyết địn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/>
        </w:rPr>
        <w:t>2. Hình thức khen thưởng:</w:t>
      </w:r>
      <w:r>
        <w:rPr/>
        <w:t xml:space="preserve"> ( Chỉ ghi bằng khen UBND tỉnh, Bộ GDĐT trở lên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4"/>
        <w:gridCol w:w="1092"/>
        <w:gridCol w:w="4443"/>
        <w:gridCol w:w="1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ình thức khen thưởng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, ngày, tháng, năm của quyết định khen thưởng; cơ quan ban hành quyết địn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 xml:space="preserve">THỦ TRƯỞNG ĐƠN VỊ XÁC NHẬN, ĐỀ NGHỊ  </w:t>
            </w:r>
            <w:r>
              <w:rPr>
                <w:i/>
              </w:rPr>
              <w:t>(Ký, đóng dấu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GƯỜI BÁO CÁO THÀNH TÍCH</w:t>
              <w:br/>
            </w:r>
            <w:r>
              <w:rPr>
                <w:i/>
              </w:rPr>
              <w:t>(Ký, ghi rõ họ và tên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UBND TỈNH TRÀ VINH </w:t>
        <w:tab/>
        <w:t xml:space="preserve">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</w:rPr>
        <w:t>SỞ GIÁO DỤC - ĐÀO TẠO</w:t>
      </w:r>
      <w:r>
        <w:rPr>
          <w:sz w:val="26"/>
          <w:szCs w:val="26"/>
        </w:rPr>
        <w:t xml:space="preserve"> </w:t>
        <w:tab/>
        <w:t xml:space="preserve">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9625</wp:posOffset>
                </wp:positionH>
                <wp:positionV relativeFrom="paragraph">
                  <wp:posOffset>151765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1.95pt" to="424.7pt,1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/>
        <w:t>ĐƠN VỊ</w:t>
      </w:r>
      <w:r>
        <w:rPr>
          <w:sz w:val="20"/>
          <w:szCs w:val="20"/>
        </w:rPr>
        <w:t>:…………………………………</w:t>
        <w:tab/>
        <w:t xml:space="preserve">                     </w:t>
      </w:r>
      <w:r>
        <w:rPr>
          <w:i/>
          <w:iCs/>
          <w:sz w:val="26"/>
          <w:szCs w:val="26"/>
        </w:rPr>
        <w:t xml:space="preserve"> …………., ngày      tháng     năm  2014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 THÀNH TÍCH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  <w:sz w:val="28"/>
          <w:szCs w:val="28"/>
        </w:rPr>
        <w:t>ĐỀ NGHỊ TẶNG DANH HIỆU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 xml:space="preserve">Năm học: 2013 – 2014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/>
        </w:rPr>
        <w:t>( Đối với  nhân viên 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I. SƠ LƯỢC LÝ LỊCH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Họ tên (Ghi đầy đủ bằng chữ in thường, không viết tắt)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Sinh ngày, tháng, năm:                                 Giới tính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Quê quán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Trú quán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Đơn vị công tác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Chức vụ (Đảng, chính quyền, đoàn thể)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Trình độ chuyên môn, nghiệp vụ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Học hàm, học vị, danh hiệu, giải thưởng:</w:t>
      </w:r>
    </w:p>
    <w:p>
      <w:pPr>
        <w:pStyle w:val="Normal"/>
        <w:spacing w:lineRule="auto" w:line="264" w:before="120" w:after="0"/>
        <w:jc w:val="both"/>
        <w:rPr>
          <w:b/>
          <w:b/>
          <w:bCs/>
        </w:rPr>
      </w:pPr>
      <w:r>
        <w:rPr>
          <w:b/>
          <w:bCs/>
        </w:rPr>
        <w:t>II. THÀNH TÍCH ĐẠT ĐƯỢC:</w:t>
      </w:r>
    </w:p>
    <w:p>
      <w:pPr>
        <w:pStyle w:val="Normal"/>
        <w:spacing w:lineRule="auto" w:line="264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1. Quyền hạn, hiệm vụ được giao: </w:t>
      </w:r>
      <w:r>
        <w:rPr>
          <w:bCs/>
        </w:rPr>
        <w:t>_________________________________________</w:t>
      </w:r>
    </w:p>
    <w:p>
      <w:pPr>
        <w:pStyle w:val="Normal"/>
        <w:spacing w:lineRule="auto" w:line="264"/>
        <w:ind w:firstLine="560"/>
        <w:jc w:val="both"/>
        <w:rPr>
          <w:b/>
          <w:b/>
          <w:bCs/>
        </w:rPr>
      </w:pPr>
      <w:r>
        <w:rPr>
          <w:b/>
          <w:bCs/>
        </w:rPr>
        <w:t>2. Thành tích đạt được của cá nhân:</w:t>
      </w:r>
    </w:p>
    <w:p>
      <w:pPr>
        <w:pStyle w:val="Normal"/>
        <w:spacing w:lineRule="auto" w:line="264"/>
        <w:ind w:firstLine="560"/>
        <w:jc w:val="both"/>
        <w:rPr/>
      </w:pPr>
      <w:r>
        <w:rPr>
          <w:b/>
          <w:bCs/>
        </w:rPr>
        <w:t>2.1</w:t>
      </w:r>
      <w:r>
        <w:rPr/>
        <w:t>: Hoàn thành tốt nhiệm vụ được giao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>a/ Công tác chuyên môn</w:t>
      </w:r>
      <w:r>
        <w:rPr>
          <w:bCs/>
        </w:rPr>
        <w:t>: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hực hiện ngày giờ công      ________________________________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hực hiện nhiệm vụ được giao:</w:t>
      </w:r>
    </w:p>
    <w:p>
      <w:pPr>
        <w:pStyle w:val="Normal"/>
        <w:spacing w:lineRule="auto" w:line="264" w:before="120" w:after="0"/>
        <w:ind w:left="562" w:hanging="0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left="562" w:hanging="0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left="562" w:hanging="0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 xml:space="preserve">b/ Công tác khác  : 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Kết quả xếp loại công chức, viên chức cuối năm đạt 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Các công việc khác tham gia kiêm nhiệm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</w:rPr>
        <w:t xml:space="preserve">2.2. </w:t>
      </w:r>
      <w:r>
        <w:rPr/>
        <w:t>Chấp hành chủ trương, chính sách của Đảng, pháp luật của Nhà nước, của ngành có tinh thần tự lực, tự cường; đoàn kết, tương trợ, tích cực tham gia các phong trào thi đua ( ghi rõ việc phấn đấu thực hiện, ví dụ như: thực hiện an toàn giao thông, thực hiện quy định về dạy thêm, học thêm; các cuộc vận động và phong trào của ngành,…. )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</w:rPr>
        <w:t>2.3</w:t>
      </w:r>
      <w:r>
        <w:rPr/>
        <w:t>.  Học tập chính trị, văn hóa, chuyên môn, nghiệp vụ ( ghi rõ học lớp gì ?, ….)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</w:rPr>
        <w:t>4. Đ</w:t>
      </w:r>
      <w:r>
        <w:rPr/>
        <w:t>ạo đức, lối sống .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spacing w:lineRule="auto" w:line="264" w:before="120" w:after="0"/>
        <w:ind w:left="26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ÁC HÌNH THỨC THI ĐUA KHEN THƯỞNG ĐÃ ĐẠT ĐƯỢC</w:t>
      </w:r>
    </w:p>
    <w:p>
      <w:pPr>
        <w:pStyle w:val="Normal"/>
        <w:ind w:left="720" w:hanging="153"/>
        <w:rPr/>
      </w:pPr>
      <w:r>
        <w:rPr/>
        <w:t>1. Danh hiệu Thi đu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4"/>
        <w:gridCol w:w="56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ệu thi đua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, ngày, tháng, năm của quyết định công nhận danh hiệu thi đua; cơ quan ban hành quyết địn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/>
        </w:rPr>
        <w:t>2. Hình thức khen thưởng:</w:t>
      </w:r>
      <w:r>
        <w:rPr/>
        <w:t xml:space="preserve"> ( Chỉ ghi bằng khen UBND tỉnh, Bộ GDĐT trở lên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4"/>
        <w:gridCol w:w="1092"/>
        <w:gridCol w:w="4443"/>
        <w:gridCol w:w="1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ình thức khen thưởng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, ngày, tháng, năm của quyết định khen thưởng; cơ quan ban hành quyết địn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THỦ TRƯỞNG ĐƠN VỊ XÁC NHẬN, ĐỀ NGHỊ</w:t>
              <w:br/>
            </w:r>
            <w:r>
              <w:rPr>
                <w:i/>
              </w:rPr>
              <w:t>(Ký, đóng dấu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GƯỜI BÁO CÁO THÀNH TÍCH</w:t>
              <w:br/>
            </w:r>
            <w:r>
              <w:rPr>
                <w:i/>
              </w:rPr>
              <w:t>(Ký, ghi rõ họ và tên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BND TỈNH TRÀ VINH </w:t>
        <w:tab/>
        <w:t xml:space="preserve">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</w:rPr>
        <w:t>SỞ GIÁO DỤC - ĐÀO TẠO</w:t>
      </w:r>
      <w:r>
        <w:rPr>
          <w:sz w:val="26"/>
          <w:szCs w:val="26"/>
        </w:rPr>
        <w:t xml:space="preserve"> </w:t>
        <w:tab/>
        <w:t xml:space="preserve">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18415</wp:posOffset>
                </wp:positionV>
                <wp:extent cx="2044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.45pt" to="391.7pt,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__________</w:t>
      </w:r>
    </w:p>
    <w:p>
      <w:pPr>
        <w:pStyle w:val="Normal"/>
        <w:spacing w:lineRule="auto" w:line="264" w:before="120" w:after="0"/>
        <w:rPr/>
      </w:pPr>
      <w:r>
        <w:rPr/>
        <w:t>ĐƠN VỊ</w:t>
      </w:r>
      <w:r>
        <w:rPr>
          <w:sz w:val="20"/>
          <w:szCs w:val="20"/>
        </w:rPr>
        <w:t>:…………………………………</w:t>
        <w:tab/>
        <w:t xml:space="preserve">                       </w:t>
      </w:r>
      <w:r>
        <w:rPr>
          <w:i/>
          <w:iCs/>
          <w:sz w:val="26"/>
          <w:szCs w:val="26"/>
        </w:rPr>
        <w:t xml:space="preserve"> …………., ngày      tháng     năm  2013</w:t>
      </w:r>
      <w:r>
        <w:rPr/>
        <w:t xml:space="preserve"> </w:t>
      </w:r>
    </w:p>
    <w:p>
      <w:pPr>
        <w:pStyle w:val="Normal"/>
        <w:spacing w:lineRule="auto" w:line="264" w:before="120" w:after="0"/>
        <w:rPr>
          <w:b/>
          <w:b/>
          <w:bCs/>
          <w:sz w:val="32"/>
          <w:szCs w:val="32"/>
        </w:rPr>
      </w:pPr>
      <w:r>
        <w:rPr/>
        <w:t xml:space="preserve">   </w:t>
      </w:r>
      <w:r>
        <w:rPr>
          <w:sz w:val="26"/>
          <w:szCs w:val="26"/>
        </w:rPr>
        <w:tab/>
      </w:r>
      <w:r>
        <w:rPr/>
        <w:t xml:space="preserve">                               </w:t>
      </w:r>
      <w:r>
        <w:rPr>
          <w:b/>
          <w:bCs/>
          <w:sz w:val="32"/>
          <w:szCs w:val="32"/>
        </w:rPr>
        <w:t>BÁO CÁO THÀNH TÍCH</w:t>
      </w:r>
    </w:p>
    <w:p>
      <w:pPr>
        <w:pStyle w:val="Normal"/>
        <w:spacing w:lineRule="auto" w:line="264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NGHỊ DANH HIỆU </w:t>
      </w:r>
      <w:r>
        <w:rPr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64" w:before="120" w:after="0"/>
        <w:ind w:left="2160" w:firstLine="720"/>
        <w:rPr/>
      </w:pPr>
      <w:r>
        <w:rPr/>
        <w:t xml:space="preserve"> </w:t>
      </w:r>
      <w:r>
        <w:rPr/>
        <w:t>Năm học:2013 – 2014</w:t>
      </w:r>
    </w:p>
    <w:p>
      <w:pPr>
        <w:pStyle w:val="Normal"/>
        <w:spacing w:lineRule="auto" w:line="264" w:before="120" w:after="0"/>
        <w:jc w:val="center"/>
        <w:rPr/>
      </w:pPr>
      <w:r>
        <w:rPr/>
        <w:t>Tên đơn vị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SƠ LƯỢC ĐẶC ĐIỂM, TÌNH HÌNH</w:t>
      </w:r>
    </w:p>
    <w:p>
      <w:pPr>
        <w:pStyle w:val="Normal"/>
        <w:jc w:val="both"/>
        <w:rPr/>
      </w:pPr>
      <w:r>
        <w:rPr/>
        <w:t xml:space="preserve">1. Đặc điểm, tình hình: </w:t>
      </w:r>
    </w:p>
    <w:p>
      <w:pPr>
        <w:pStyle w:val="Normal"/>
        <w:jc w:val="both"/>
        <w:rPr/>
      </w:pPr>
      <w:r>
        <w:rPr/>
        <w:t>- Địa điểm trụ sở chính, điện thoại, fax; địa chỉ trang tin điện tử;</w:t>
      </w:r>
    </w:p>
    <w:p>
      <w:pPr>
        <w:pStyle w:val="Normal"/>
        <w:jc w:val="both"/>
        <w:rPr/>
      </w:pPr>
      <w:r>
        <w:rPr/>
        <w:t>- Quá trình thành lập và phát triển;</w:t>
      </w:r>
    </w:p>
    <w:p>
      <w:pPr>
        <w:pStyle w:val="Normal"/>
        <w:jc w:val="both"/>
        <w:rPr/>
      </w:pPr>
      <w:r>
        <w:rPr/>
        <w:t>- Đặc điểm chính của đơn vị(về cơ cấu tổ chức, cơ sở vật chất), các tổ chức đảng, đoàn thể</w:t>
      </w:r>
    </w:p>
    <w:p>
      <w:pPr>
        <w:pStyle w:val="Normal"/>
        <w:jc w:val="both"/>
        <w:rPr/>
      </w:pPr>
      <w:r>
        <w:rPr/>
        <w:t>2. Chức năng, nhiệm vụ: Chức năng, nhiệm vụ được gia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THÀNH TÍCH ĐẠT ĐƯỢC</w:t>
      </w:r>
    </w:p>
    <w:p>
      <w:pPr>
        <w:pStyle w:val="Normal"/>
        <w:spacing w:lineRule="auto" w:line="264" w:before="40" w:after="0"/>
        <w:ind w:firstLine="562"/>
        <w:jc w:val="both"/>
        <w:rPr/>
      </w:pPr>
      <w:r>
        <w:rPr>
          <w:b/>
          <w:bCs/>
        </w:rPr>
        <w:t xml:space="preserve">1. </w:t>
      </w:r>
      <w:r>
        <w:rPr/>
        <w:t>Hoàn thành tốt nhiệm vụ và kế hoạch được giao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>1.1/ Công tác chuyên môn</w:t>
      </w:r>
      <w:r>
        <w:rPr>
          <w:bCs/>
        </w:rPr>
        <w:t>: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Thực hiện chương trình, soạn bài, chấm bài, hồ sơ sổ sách:___________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Dự giờ: ____________ tiết/_____GVnăm học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Thao giảng: _________tiết/______GV/năm học ; Hội giảng ______ tiết/______GV/năm học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ự làm ________ đồ dùng dạy học/___________GV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Soạn giảng _________bài giảng điện tử/_________GV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Chuyên đề, SKKN ___________________/_________GV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 xml:space="preserve">1.2/ Chất lượng dạy học 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Bồi dưỡng học sinh giỏi, có ________ học sinh đạt giải vòng huyện, ________ học sinh đạt giải vòng tỉnh, ____ học sinh đạt giải vòng quốc gia, _________ học sinh đạt huy chương kỳ thi Olympic.</w:t>
      </w:r>
    </w:p>
    <w:p>
      <w:pPr>
        <w:pStyle w:val="Normal"/>
        <w:spacing w:lineRule="auto" w:line="264"/>
        <w:ind w:left="562" w:hanging="0"/>
        <w:jc w:val="both"/>
        <w:rPr>
          <w:bCs/>
        </w:rPr>
      </w:pPr>
      <w:r>
        <w:rPr>
          <w:bCs/>
        </w:rPr>
        <w:t>- Tỷ lệ học sinh tốt nghiệp THPT ___________%, so tỷ lệ tỉnh _________%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Tỷ lệ học sinh đạt điểm 5 trở lên trong kỳ thi tuyển sinh lớp 10 THPT ( đối với trường THCS) ___________%.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Duy trì sĩ số:________ %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Học sinh lên lớp thẳng: _________%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Xếp loại hai mặt giáo dục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+ Hạnh kiểm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96"/>
        <w:gridCol w:w="2126"/>
        <w:gridCol w:w="255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Khố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ốt (SL=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Khá (SL=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rung bình (SL=%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ộng ch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+ Học lực</w:t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96"/>
        <w:gridCol w:w="2126"/>
        <w:gridCol w:w="269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Khố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ốt (SL=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Khá (SL=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rung bình (SL=%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ộng ch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>1.3/ Tham gia các cuộc thi, phong trào: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 xml:space="preserve">- Dự thi và đạt giáo viên dạy giỏi vòng trường _______GV, vòng huyện _________GV, vòng tỉnh ______GV, 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</w:rPr>
        <w:t>- Đạt giải các cuộc thi_________________________</w:t>
      </w:r>
    </w:p>
    <w:p>
      <w:pPr>
        <w:pStyle w:val="Normal"/>
        <w:spacing w:lineRule="auto" w:line="264"/>
        <w:ind w:firstLine="562"/>
        <w:jc w:val="both"/>
        <w:rPr>
          <w:bCs/>
        </w:rPr>
      </w:pPr>
      <w:r>
        <w:rPr>
          <w:bCs/>
        </w:rPr>
        <w:t>- Chăm lo giúp đỡ _____________học sinh có hoàn cảnh khó khăn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Cs/>
          <w:i/>
        </w:rPr>
        <w:t xml:space="preserve">1.2. Công tác khác : 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Số GV  được đánh  giá chuẩn nghề nghiệp đạt từ loại khá trở lên: 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Số GV được xếp loại công chức, viên chức từ loại khá trở lên: 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Kết quả thực hiện kiểm định chất lượng giáo dục của trường đạt ( hoàn thành hoặc chưa hoàn thành ) ___________________ ( đối với trường )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Chi bộ đạt 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Công đoàn đạt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Đoàn trường ( hoặc Liên đội ) đạt 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- Các công việc  khác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</w:rPr>
        <w:t xml:space="preserve">2. </w:t>
      </w:r>
      <w:r>
        <w:rPr/>
        <w:t>Phong trào thi đua ( ghi rõ mức độ tham gia các cuộc vận động, phong trào của ngành, của trường,… )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>
          <w:b/>
          <w:bCs/>
        </w:rPr>
        <w:t xml:space="preserve">3. </w:t>
      </w:r>
      <w:r>
        <w:rPr/>
        <w:t xml:space="preserve"> Số cá nhân trong tập thể hoàn thành nhiệm vụ được giao ( ghi rõ số lượng cá nhân đăng ký đạt từng danh hiệu thi đua: LĐTT, CSTĐ cơ sở, CSTĐ tỉnh )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- Lao động tiên tiến:  _____/_______ GV; CSTĐ cơ sở: _______/______GV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/>
        <w:t>- CSTĐ tỉnh: _______/______GV</w:t>
      </w:r>
    </w:p>
    <w:p>
      <w:pPr>
        <w:pStyle w:val="Normal"/>
        <w:spacing w:lineRule="auto" w:line="264"/>
        <w:ind w:firstLine="562"/>
        <w:jc w:val="both"/>
        <w:rPr/>
      </w:pPr>
      <w:r>
        <w:rPr>
          <w:b/>
          <w:bCs/>
        </w:rPr>
        <w:t xml:space="preserve">4. </w:t>
      </w:r>
      <w:r>
        <w:rPr/>
        <w:t>Nội bộ đoàn kết, chấp hành tốt chủ trương, chính sách của Đảng, pháp luật của Nhà nước ( ghi rõ việc phấn đấu thực hiện, ví dụ như: thực hiện an toàn giao thông, thực hiện quy định về dạy thêm, học thêm;…. )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64"/>
        <w:ind w:firstLine="562"/>
        <w:jc w:val="both"/>
        <w:rPr/>
      </w:pPr>
      <w:r>
        <w:rPr/>
        <w:t>__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spacing w:lineRule="auto" w:line="264" w:before="120" w:after="0"/>
        <w:ind w:left="26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ÁC HÌNH THỨC THI ĐUA KHEN THƯỞNG ĐÃ ĐẠT ĐƯỢC</w:t>
      </w:r>
    </w:p>
    <w:p>
      <w:pPr>
        <w:pStyle w:val="Normal"/>
        <w:ind w:left="720" w:hanging="153"/>
        <w:rPr/>
      </w:pPr>
      <w:r>
        <w:rPr/>
        <w:t>1. Danh hiệu Thi đu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4"/>
        <w:gridCol w:w="56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ệu thi đua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, ngày, tháng, năm của quyết định công nhận danh hiệu thi đua; cơ quan ban hành quyết địn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/>
        </w:rPr>
        <w:t>2. Hình thức khen thưởng:</w:t>
      </w:r>
      <w:r>
        <w:rPr/>
        <w:t xml:space="preserve"> ( Chỉ ghi bằng khen UBND tỉnh, Bộ GDĐT trở lên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4"/>
        <w:gridCol w:w="56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ình thức khen thưởng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, ngày, tháng, năm của quyết định khen thưởng; cơ quan ban hành quyết địn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64"/>
        <w:ind w:left="0" w:right="0" w:hanging="0"/>
        <w:rPr>
          <w:i/>
          <w:i/>
          <w:iCs/>
        </w:rPr>
      </w:pPr>
      <w:r>
        <w:rPr/>
        <w:t xml:space="preserve">                                                                          </w:t>
      </w:r>
      <w:r>
        <w:rPr/>
        <w:t xml:space="preserve">THỦ TRƯỞNG ĐƠN VỊ        </w:t>
      </w:r>
    </w:p>
    <w:p>
      <w:pPr>
        <w:pStyle w:val="Heading1"/>
        <w:numPr>
          <w:ilvl w:val="7"/>
          <w:numId w:val="1"/>
        </w:numPr>
        <w:spacing w:lineRule="auto" w:line="264"/>
        <w:ind w:left="0" w:right="0" w:firstLine="700"/>
        <w:rPr/>
      </w:pPr>
      <w:r>
        <w:rPr/>
        <w:t xml:space="preserve">                                                </w:t>
      </w:r>
      <w:r>
        <w:rPr>
          <w:b w:val="false"/>
          <w:i/>
        </w:rPr>
        <w:t>(</w:t>
      </w:r>
      <w:r>
        <w:rPr>
          <w:b w:val="false"/>
          <w:i/>
          <w:iCs/>
        </w:rPr>
        <w:t xml:space="preserve"> Ký, ghi rõ họ tên )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sectPr>
      <w:type w:val="nextPage"/>
      <w:pgSz w:w="11906" w:h="16838"/>
      <w:pgMar w:left="1699" w:right="1152" w:gutter="0" w:header="0" w:top="99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3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700"/>
      <w:outlineLvl w:val="0"/>
    </w:pPr>
    <w:rPr>
      <w:b/>
      <w:bCs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4:00Z</dcterms:created>
  <dc:creator>User</dc:creator>
  <dc:description/>
  <cp:keywords/>
  <dc:language>en-US</dc:language>
  <cp:lastModifiedBy>Windows User</cp:lastModifiedBy>
  <cp:lastPrinted>2012-09-26T08:28:00Z</cp:lastPrinted>
  <dcterms:modified xsi:type="dcterms:W3CDTF">2019-05-02T01:55:00Z</dcterms:modified>
  <cp:revision>4</cp:revision>
  <dc:subject/>
  <dc:title>UBND TỈNH TRÀ VINH</dc:title>
</cp:coreProperties>
</file>